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  <w:lang w:val="en-CA"/>
        </w:rPr>
        <w:t>Form 4.03A</w:t>
      </w:r>
      <w:r>
        <w:rPr>
          <w:rFonts w:cs="Arial" w:ascii="Arial" w:hAnsi="Arial"/>
          <w:sz w:val="22"/>
          <w:szCs w:val="22"/>
          <w:lang w:val="en-CA"/>
        </w:rPr>
        <w:t xml:space="preserve">   </w:t>
      </w:r>
      <w:r>
        <w:rPr>
          <w:sz w:val="24"/>
          <w:szCs w:val="24"/>
          <w:lang w:val="en-CA"/>
        </w:rPr>
        <w:t>[use for debt collection only]</w:t>
      </w:r>
      <w:r>
        <w:rPr>
          <w:rFonts w:cs="Arial" w:ascii="Arial" w:hAnsi="Arial"/>
          <w:b/>
          <w:bCs/>
          <w:sz w:val="22"/>
          <w:szCs w:val="22"/>
          <w:lang w:val="en-CA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20</w:t>
        <w:tab/>
        <w:tab/>
        <w:tab/>
        <w:tab/>
        <w:tab/>
        <w:tab/>
        <w:tab/>
        <w:tab/>
        <w:tab/>
        <w:tab/>
        <w:t>No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Supreme Court of Nova Scotia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Between: [complete the heading as required by Rule 82 - Administration of Civil Proceedings]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>[name]</w:t>
        <w:tab/>
        <w:tab/>
        <w:tab/>
        <w:tab/>
        <w:tab/>
        <w:tab/>
        <w:tab/>
        <w:t>Plaintiff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nd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4"/>
          <w:szCs w:val="24"/>
          <w:lang w:val="en-CA"/>
        </w:rPr>
        <w:tab/>
        <w:t>[name]</w:t>
        <w:tab/>
        <w:tab/>
        <w:tab/>
        <w:tab/>
        <w:tab/>
        <w:tab/>
        <w:tab/>
        <w:t>Defendant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Notice of Action for Deb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CA"/>
        </w:rPr>
        <w:t>To:</w:t>
      </w:r>
      <w:r>
        <w:rPr>
          <w:b/>
          <w:bCs/>
          <w:sz w:val="24"/>
          <w:szCs w:val="24"/>
          <w:lang w:val="en-CA"/>
        </w:rPr>
        <w:t xml:space="preserve">  </w:t>
      </w:r>
      <w:r>
        <w:rPr>
          <w:sz w:val="24"/>
          <w:szCs w:val="24"/>
          <w:lang w:val="en-CA"/>
        </w:rPr>
        <w:t>[name each defendant]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Action has been started against you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he plaintiff takes action against you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  <w:t>The plaintiff started the action by filing this notice with the court on the date certified by the prothonotary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he plaintiff claims judgment for the debt described in the attached statement of claim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Defending the action</w:t>
      </w:r>
    </w:p>
    <w:p>
      <w:pPr>
        <w:pStyle w:val="Normal"/>
        <w:rPr/>
      </w:pPr>
      <w:r>
        <w:rPr>
          <w:sz w:val="24"/>
          <w:szCs w:val="24"/>
          <w:lang w:val="en-CA"/>
        </w:rPr>
        <w:t>To defend against the plaintiff’s claim, you or your counsel must file a notice of defence with the court no more than the following number of days after the day this notice of action is delivered to you: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5 days if delivery is made in Nova Scoti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30 days if delivery is made elsewhere in Canad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45 days if delivery is made anywhere else.</w:t>
      </w:r>
    </w:p>
    <w:p>
      <w:pPr>
        <w:pStyle w:val="Level1"/>
        <w:ind w:left="0" w:hanging="0"/>
        <w:rPr/>
      </w:pPr>
      <w:r>
        <w:rPr/>
      </w:r>
    </w:p>
    <w:p>
      <w:pPr>
        <w:pStyle w:val="Level1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Judgment against you if you do not defen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CA"/>
        </w:rPr>
        <w:t>The court may grant an order for judgment against you without further notice, unless you defend the action by the deadline shown in this notic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Amount of judgmen</w:t>
      </w:r>
      <w:r>
        <w:rPr>
          <w:b/>
          <w:bCs/>
          <w:sz w:val="24"/>
          <w:szCs w:val="24"/>
          <w:lang w:val="en-CA"/>
        </w:rPr>
        <w:t>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CA"/>
        </w:rPr>
        <w:t>The amount of the judgment if you do not defend the action will be $                               , interest on that amount calculated from</w:t>
        <w:tab/>
        <w:tab/>
        <w:t>, 20 , as claimed in the statement of claim, and costs in the amount of   [Tariff D amount]   plus taxed disbursement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You may have the action dismissed by paying clai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CA"/>
        </w:rPr>
        <w:t xml:space="preserve">You may pay the amount claimed, obtain a receipt, and deliver the receipt to the prothonotary, who will dismiss the action, except the claim for taxed disbursements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CA"/>
        </w:rPr>
        <w:t>You may settle the amount for disbursements with the plaintiff’s counsel, with a plaintiff who acts on their own, or by proceeding with a taxation of the disbursements in the Small Claims Court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You may demand notice of steps in the ac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CA"/>
        </w:rPr>
        <w:t xml:space="preserve">If you do not have a defence to the claim or you do not choose to defend it, you may, if you wish to have further notice, file a demand for notice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If you file a demand for notice, the plaintiff must notify you before obtaining judgment and, unless the court orders otherwise, you will be entitled to notice of each other step in this actio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Rule 57 - Action for Damages Under $150,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CA"/>
        </w:rPr>
        <w:t xml:space="preserve">Civil Procedure Rule 57 limits pretrial and trial procedures of a defended action so it will be more economical.  The Rule applies if the plaintiff states the action is within the Rule.  Otherwise the Rule does not apply, except as a possible basis for costs against the plaintiff.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CA"/>
        </w:rPr>
        <w:t>This action is   [</w:t>
      </w:r>
      <w:r>
        <w:rPr>
          <w:i/>
          <w:iCs/>
          <w:sz w:val="24"/>
          <w:szCs w:val="24"/>
          <w:lang w:val="en-CA"/>
        </w:rPr>
        <w:t>within</w:t>
      </w:r>
      <w:r>
        <w:rPr>
          <w:sz w:val="24"/>
          <w:szCs w:val="24"/>
          <w:lang w:val="en-CA"/>
        </w:rPr>
        <w:t>/</w:t>
      </w:r>
      <w:r>
        <w:rPr>
          <w:i/>
          <w:iCs/>
          <w:sz w:val="24"/>
          <w:szCs w:val="24"/>
          <w:lang w:val="en-CA"/>
        </w:rPr>
        <w:t>not within</w:t>
      </w:r>
      <w:r>
        <w:rPr>
          <w:sz w:val="24"/>
          <w:szCs w:val="24"/>
          <w:lang w:val="en-CA"/>
        </w:rPr>
        <w:t>]   Rule 57.</w:t>
      </w:r>
      <w:r>
        <w:rPr>
          <w:i/>
          <w:iCs/>
          <w:sz w:val="24"/>
          <w:szCs w:val="24"/>
          <w:lang w:val="en-CA"/>
        </w:rPr>
        <w:t xml:space="preserve">   </w:t>
      </w:r>
      <w:r>
        <w:rPr>
          <w:sz w:val="24"/>
          <w:szCs w:val="24"/>
          <w:lang w:val="en-CA"/>
        </w:rPr>
        <w:t>[Plaintiff should state “within” if debt, including interest, is under $150,000.]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Filing and delivering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CA"/>
        </w:rPr>
        <w:t>Any documents you file with the court must be filed at the office of the prothonotary                                                                  Street,                     Nova Scotia (telephone #                         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CA"/>
        </w:rPr>
        <w:t xml:space="preserve">When you file a document you must immediately deliver a copy of it to each other party entitled to notice, unless the document is part of an </w:t>
      </w:r>
      <w:r>
        <w:rPr>
          <w:i/>
          <w:iCs/>
          <w:sz w:val="24"/>
          <w:szCs w:val="24"/>
          <w:lang w:val="en-CA"/>
        </w:rPr>
        <w:t>ex parte</w:t>
      </w:r>
      <w:r>
        <w:rPr>
          <w:sz w:val="24"/>
          <w:szCs w:val="24"/>
          <w:lang w:val="en-CA"/>
        </w:rPr>
        <w:t xml:space="preserve"> motion, the parties agree delivery is not required, or a judge orders it is not required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Contact informat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he plaintiff designates the following address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CA"/>
        </w:rPr>
        <w:t>Documents delivered to this address are considered received by the plaintiff on delivery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Further contact information is available from the prothonotary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Proposed place of tri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CA"/>
        </w:rPr>
        <w:t>The plaintiff proposes that, if you defend this action, the trial will be held in                     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Nova Scoti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Signatu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Signed</w:t>
        <w:tab/>
        <w:t xml:space="preserve">                                 , 20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CA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ind w:left="5760"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Signature of plaintif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ab/>
        <w:tab/>
        <w:tab/>
        <w:tab/>
        <w:tab/>
        <w:tab/>
        <w:t>Print name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ab/>
        <w:tab/>
        <w:tab/>
        <w:tab/>
        <w:tab/>
        <w:tab/>
        <w:t>[or]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5760" w:hanging="0"/>
        <w:rPr>
          <w:sz w:val="24"/>
          <w:szCs w:val="24"/>
          <w:lang w:val="en-CA"/>
        </w:rPr>
      </w:pPr>
      <w:r>
        <w:rPr>
          <w:sz w:val="24"/>
          <w:szCs w:val="24"/>
          <w:u w:val="single"/>
          <w:lang w:val="en-CA"/>
        </w:rPr>
        <w:t xml:space="preserve">________________________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ab/>
        <w:tab/>
        <w:tab/>
        <w:tab/>
        <w:tab/>
        <w:tab/>
        <w:tab/>
        <w:t xml:space="preserve">Signature of counsel </w:t>
      </w:r>
    </w:p>
    <w:p>
      <w:pPr>
        <w:pStyle w:val="Normal"/>
        <w:numPr>
          <w:ilvl w:val="0"/>
          <w:numId w:val="0"/>
        </w:numPr>
        <w:ind w:left="576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</w:t>
      </w:r>
      <w:r>
        <w:rPr>
          <w:sz w:val="24"/>
          <w:szCs w:val="24"/>
          <w:lang w:val="en-CA"/>
        </w:rPr>
        <w:t>[name] as counsel</w:t>
      </w:r>
    </w:p>
    <w:p>
      <w:pPr>
        <w:pStyle w:val="Normal"/>
        <w:numPr>
          <w:ilvl w:val="0"/>
          <w:numId w:val="0"/>
        </w:numPr>
        <w:ind w:left="576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for   [name of plaintiff]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Prothonotary’s certifica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CA"/>
        </w:rPr>
        <w:t>I certify that this notice of action for debt, including the attached statement of claim, was filed with the court on                                , 20        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5760" w:hanging="0"/>
        <w:rPr>
          <w:sz w:val="24"/>
          <w:szCs w:val="24"/>
          <w:lang w:val="en-CA"/>
        </w:rPr>
      </w:pPr>
      <w:r>
        <w:rPr>
          <w:sz w:val="24"/>
          <w:szCs w:val="24"/>
          <w:u w:val="single"/>
          <w:lang w:val="en-CA"/>
        </w:rPr>
        <w:t>_______________________</w:t>
      </w:r>
    </w:p>
    <w:p>
      <w:pPr>
        <w:pStyle w:val="Normal"/>
        <w:numPr>
          <w:ilvl w:val="0"/>
          <w:numId w:val="0"/>
        </w:numPr>
        <w:ind w:left="648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>Prothonotar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CA"/>
        </w:rPr>
        <w:t xml:space="preserve">[attach statement of claim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paragraph" w:styleId="Level1">
    <w:name w:val="Level 1"/>
    <w:qFormat/>
    <w:pPr>
      <w:widowControl/>
      <w:autoSpaceDE w:val="false"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30:00Z</dcterms:created>
  <dc:creator>adjanohouna</dc:creator>
  <dc:description/>
  <cp:keywords/>
  <dc:language>en-US</dc:language>
  <cp:lastModifiedBy>Stairs, Jennifer L</cp:lastModifiedBy>
  <dcterms:modified xsi:type="dcterms:W3CDTF">2021-11-09T20:30:00Z</dcterms:modified>
  <cp:revision>2</cp:revision>
  <dc:subject/>
  <dc:title>Form 4</dc:title>
</cp:coreProperties>
</file>