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/>
      </w:pPr>
      <w:r>
        <w:rPr>
          <w:lang w:val="en-CA"/>
        </w:rPr>
      </w:r>
      <w:r>
        <w:rPr>
          <w:lang w:val="en-CA"/>
        </w:rPr>
        <w:t>Form 90.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Rule</w:t>
      </w:r>
      <w:r>
        <w:rPr>
          <w:rFonts w:cs="Arial" w:ascii="Arial" w:hAnsi="Arial"/>
          <w:b/>
          <w:bCs/>
          <w:sz w:val="22"/>
          <w:szCs w:val="22"/>
          <w:lang w:val="en-CA"/>
        </w:rPr>
        <w:t xml:space="preserve"> 90.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C.A. 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va Scotia Court of Appe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10" w:hanging="53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 xml:space="preserve">Appellant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10" w:hanging="53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 xml:space="preserve">Respondent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CERTIFICATE OF READINESS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I, ____________________________________(counsel for the appellant or appellant in person) certify to the Court :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i) </w:t>
        <w:tab/>
        <w:t>that the court or tribunal appealed from has issued a formal order (if applicable);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ii) </w:t>
        <w:tab/>
        <w:t xml:space="preserve">I have a paper copy of the written decision under appeal; </w:t>
      </w:r>
    </w:p>
    <w:p>
      <w:pPr>
        <w:pStyle w:val="Heading3"/>
        <w:ind w:firstLine="270"/>
        <w:jc w:val="left"/>
        <w:rPr>
          <w:lang w:val="en-CA"/>
        </w:rPr>
      </w:pPr>
      <w:r>
        <w:rPr>
          <w:lang w:val="en-CA"/>
        </w:rPr>
        <w:t>OR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ii) </w:t>
        <w:tab/>
        <w:t>if no written decision has been filed, I undertake to send a copy of the transcribed oral decision to the judge or tribunal appealed from as soon as I receive it from the court reporter;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delete inapplicable clause (ii)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ii) </w:t>
        <w:tab/>
        <w:t>that I have ordered copies of the audio recordings from the appropriate court or tribunal;</w:t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v) </w:t>
        <w:tab/>
        <w:t>that I have ordered the transcription of these audio recordings (the evidence);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v) </w:t>
        <w:tab/>
        <w:t>that I am informed by ___________________________________________(name of court reporter or transcription service) and believe that the transcription will be completed no later than _________________(date); and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vi) </w:t>
        <w:tab/>
        <w:t>that I anticipate being able to file the Appeal Book in this matter no later than _________________(date).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(vii)</w:t>
        <w:tab/>
        <w:t>that I have sent a copy of the notice of appeal to the judge (or tribunal) from whose decision this appeal is taken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Dated at </w:t>
      </w:r>
      <w:r>
        <w:rPr>
          <w:bCs/>
          <w:sz w:val="24"/>
          <w:szCs w:val="24"/>
          <w:u w:val="single"/>
          <w:lang w:val="en-CA"/>
        </w:rPr>
        <w:t xml:space="preserve">                           </w:t>
      </w:r>
      <w:r>
        <w:rPr>
          <w:bCs/>
          <w:sz w:val="24"/>
          <w:szCs w:val="24"/>
          <w:lang w:val="en-CA"/>
        </w:rPr>
        <w:t>, Nova Scotia this ________day of ______________, 20 ____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_________________________________(Counsel for Appellant/Appellant in Person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Address: _______________________________  </w:t>
      </w:r>
      <w:r>
        <w:rPr>
          <w:bCs/>
          <w:sz w:val="24"/>
          <w:szCs w:val="24"/>
          <w:u w:val="single"/>
          <w:lang w:val="en-C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Phone N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bCs/>
          <w:sz w:val="24"/>
          <w:szCs w:val="24"/>
          <w:u w:val="single"/>
          <w:lang w:val="en-CA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Fax No.  _______________________________    </w:t>
      </w:r>
      <w:r>
        <w:rPr>
          <w:bCs/>
          <w:sz w:val="24"/>
          <w:szCs w:val="24"/>
          <w:u w:val="single"/>
          <w:lang w:val="en-CA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0:00Z</dcterms:created>
  <dc:creator>adjanohouna</dc:creator>
  <dc:description/>
  <cp:keywords/>
  <dc:language>en-US</dc:language>
  <cp:lastModifiedBy>Stairs, Jennifer L</cp:lastModifiedBy>
  <dcterms:modified xsi:type="dcterms:W3CDTF">2024-10-03T13:51:00Z</dcterms:modified>
  <cp:revision>3</cp:revision>
  <dc:subject/>
  <dc:title>Form 90</dc:title>
</cp:coreProperties>
</file>